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758-2105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455-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16 июля 202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бщества с ограниченной ответственностью «АТЦ ТРАНССЕРВИС» Ибрагимова Павла Сабировича,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паспорт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рагимов П.С., являясь директором общества с ограниченной ответственностью «АТЦ ТРАНССЕРВИС» (ООО «АТЦ ТРАНССЕРВИС»)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срок предоставления которого установлен не </w:t>
      </w:r>
      <w:r>
        <w:rPr>
          <w:color w:val="000099"/>
          <w:sz w:val="28"/>
          <w:szCs w:val="28"/>
        </w:rPr>
        <w:t>позднее 27 января 2025 г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Ибрагимов П.С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Ибрагимова П.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1389 об административном правонарушении от 16.06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АТЦ ТРАНССЕРВИС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уведомления о составлении протокола об административном правонарушении от </w:t>
      </w:r>
      <w:r>
        <w:rPr>
          <w:color w:val="000099"/>
          <w:sz w:val="28"/>
          <w:szCs w:val="28"/>
        </w:rPr>
        <w:t>24.04.2025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/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Ибрагимов Павел Сабирович, являясь директором ООО «АТЦ ТРАНССЕРВИС», не предо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2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27 января 2025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Ибрагимова П.С. доказана и квалифицирует его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бщества с ограниченной ответственностью «АТЦ ТРАНССЕРВИС» Ибрагимова Павла Сабиро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300577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